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arles County Commissioners</w:t>
      </w:r>
    </w:p>
    <w:p>
      <w:pPr>
        <w:pStyle w:val="Normal"/>
        <w:rPr/>
      </w:pPr>
      <w:r>
        <w:rPr/>
        <w:t>Re: School Allocation Policy</w:t>
      </w:r>
    </w:p>
    <w:p>
      <w:pPr>
        <w:pStyle w:val="Normal"/>
        <w:rPr/>
      </w:pPr>
      <w:r>
        <w:rPr/>
        <w:t>From: Howard Dent</w:t>
      </w:r>
    </w:p>
    <w:p>
      <w:pPr>
        <w:pStyle w:val="Normal"/>
        <w:ind w:firstLine="720"/>
        <w:rPr/>
      </w:pPr>
      <w:r>
        <w:rPr/>
        <w:t>14725 Banks O’Dee Road,</w:t>
      </w:r>
    </w:p>
    <w:p>
      <w:pPr>
        <w:pStyle w:val="Normal"/>
        <w:ind w:firstLine="720"/>
        <w:rPr/>
      </w:pPr>
      <w:r>
        <w:rPr/>
        <w:t>Newburg, MD 20664</w:t>
      </w:r>
    </w:p>
    <w:p>
      <w:pPr>
        <w:pStyle w:val="Normal"/>
        <w:ind w:firstLine="720"/>
        <w:rPr/>
      </w:pPr>
      <w:r>
        <w:rPr/>
      </w:r>
    </w:p>
    <w:p>
      <w:pPr>
        <w:pStyle w:val="Normal"/>
        <w:ind w:firstLine="720"/>
        <w:rPr/>
      </w:pPr>
      <w:r>
        <w:rPr/>
        <w:t>The staff memo listing the goals of the School Allocation Policy Amendments Ordinance mentions developers, it mentions school seats, and it mentions the county.  It does not mention the students.  As a teacher and principal for 45 years, I find the lack of concern for students appalling.  I was always taught that the welfare of the student comes first.  Apparently, not in Charles County.  With the continuing uncertainty of schools opening to in-person learning, this seems like an ironic time to discuss expanding the number of students without allocating additional resources, including additional teachers, support personnel, and schools.  Add to this the search for a new superintendent, and the work of the School Board and staff seems overwhelming.</w:t>
      </w:r>
    </w:p>
    <w:p>
      <w:pPr>
        <w:pStyle w:val="Normal"/>
        <w:ind w:firstLine="720"/>
        <w:rPr/>
      </w:pPr>
      <w:r>
        <w:rPr/>
        <w:t>The Chair of the Planning Commission said that the current situation with School Allocations is unfair to developers.  As I recall, this current policy was enacted because so many parents were unhappy with the previous situation, which led to overcrowded schools, classes in trailers, seemingly constant redistricting, and students eating lunch at 10 o’clock, if they could even fit into the cafeteria.  The current allocation policy has alleviated many of the problems that the parents complained about.  It seems much fairer to the students.  Do we now favor the welfare of a handful of developers over thousands of students and parents?</w:t>
      </w:r>
    </w:p>
    <w:p>
      <w:pPr>
        <w:pStyle w:val="Normal"/>
        <w:ind w:firstLine="720"/>
        <w:rPr/>
      </w:pPr>
      <w:r>
        <w:rPr/>
        <w:t>One provision in the proposal states that school allocations will be granted to developers after 6 years on the waiting list.  Where are these seats coming from?  Do they magically appear?  What are our schools going to look like in six years? Will distance learning still be a major component of learning in six years? How will the current pandemic change our concept of what a school is? Anyone who assumes they know what schools will look like in six years is playing a dangerous game</w:t>
      </w:r>
      <w:r>
        <w:rPr>
          <w:color w:val="FF0000"/>
        </w:rPr>
        <w:t xml:space="preserve">.  </w:t>
      </w:r>
      <w:r>
        <w:rPr/>
        <w:t>I remember when the County determined that there were Adequate Public Facilities for access to a development along the Cross County Connector, even though the road did not exist. Several years and several Planning Directors later, that decision is still being litigated.  Are the Commissioners committed to building the new schools needed assure these seats for the developers if the seats do not exist?</w:t>
      </w:r>
    </w:p>
    <w:p>
      <w:pPr>
        <w:pStyle w:val="Normal"/>
        <w:ind w:firstLine="720"/>
        <w:rPr/>
      </w:pPr>
      <w:r>
        <w:rPr/>
        <w:t xml:space="preserve">Affordable housing units are cited as one reason for this change, but those seat allocations are not specifically tied to affordable housing.  Is this a red herring?  In the interest of transparency, make a set number of allocations available </w:t>
      </w:r>
      <w:r>
        <w:rPr>
          <w:b/>
        </w:rPr>
        <w:t>only</w:t>
      </w:r>
      <w:r>
        <w:rPr/>
        <w:t xml:space="preserve"> to affordable housing. </w:t>
      </w:r>
    </w:p>
    <w:p>
      <w:pPr>
        <w:pStyle w:val="Normal"/>
        <w:ind w:firstLine="720"/>
        <w:rPr/>
      </w:pPr>
      <w:r>
        <w:rPr/>
        <w:t>There seem to be two issues here that have been joined into one: the need to provide school seats to the Waldorf Crossing and the WURC, which the Commissioners have determined to be priority concerns, and the change of the current Allocation Policy for the rest of the county.  They should be separated.  They are two separate issues.  My suggestion is to assign the seats needed for the Priority Areas and then form a task force to deal with School Allocations in the rest of the county.  That is your right.</w:t>
      </w:r>
    </w:p>
    <w:p>
      <w:pPr>
        <w:pStyle w:val="Normal"/>
        <w:ind w:firstLine="720"/>
        <w:rPr/>
      </w:pPr>
      <w:r>
        <w:rPr/>
        <w:t>There are many issues critical to the operation of our schools and to the continuing of our students’ education in the coming years, especially with distance learning.  Adding more school allocations for seats that are not available should not be one of these concerns. Again, the concern here should be for the welfare of the students, not the welfare of the developers.</w:t>
      </w:r>
    </w:p>
    <w:p>
      <w:pPr>
        <w:pStyle w:val="Normal"/>
        <w:ind w:firstLine="720"/>
        <w:rPr/>
      </w:pPr>
      <w:r>
        <w:rPr/>
      </w:r>
    </w:p>
    <w:p>
      <w:pPr>
        <w:pStyle w:val="Normal"/>
        <w:ind w:firstLine="720"/>
        <w:rPr/>
      </w:pPr>
      <w:r>
        <w:rPr/>
        <w:t xml:space="preserve">I remember when the County determined that there Adequate Public Facilities for access to a development along the Cross County Connector, even though the road did not ex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3:00Z</dcterms:created>
  <dc:creator>SPX</dc:creator>
  <dc:description/>
  <cp:keywords/>
  <dc:language>en-US</dc:language>
  <cp:lastModifiedBy>Carol DeSoto</cp:lastModifiedBy>
  <cp:lastPrinted>2016-06-01T10:01:00Z</cp:lastPrinted>
  <dcterms:modified xsi:type="dcterms:W3CDTF">2020-11-23T13:13:00Z</dcterms:modified>
  <cp:revision>2</cp:revision>
  <dc:subject/>
  <dc:title>14725 Banks O’Dee Road</dc:title>
</cp:coreProperties>
</file>